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03.10.2013 г.                                   с. Михайловка                                          № 13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6.12.201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84-па «Об утвержд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ультуры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06.12.2012 г. № 1284-па «Об утверждении долгосрочной целевой программы развития культуры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менить в названии, тексте вышеуказанного постановления слова «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Заменить в названии, паспорте, по тексту приложения к данному постановлению, а также в названиях программных приложений слова «долгосрочная целевая программа»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olor w:val="000000"/>
      <w:spacing w:val="-6"/>
      <w:sz w:val="3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2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3">
    <w:name w:val="Название объекта"/>
    <w:basedOn w:val="Style21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3:00Z</dcterms:created>
  <dc:creator>User</dc:creator>
  <dc:description/>
  <cp:keywords/>
  <dc:language>en-US</dc:language>
  <cp:lastModifiedBy>Admin</cp:lastModifiedBy>
  <cp:lastPrinted>2013-10-03T11:44:00Z</cp:lastPrinted>
  <dcterms:modified xsi:type="dcterms:W3CDTF">2013-10-03T04:13:00Z</dcterms:modified>
  <cp:revision>10</cp:revision>
  <dc:subject/>
  <dc:title>Постановление</dc:title>
</cp:coreProperties>
</file>